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листа</w:t>
      </w:r>
    </w:p>
    <w:p>
      <w:pPr>
        <w:pStyle w:val="Style16"/>
        <w:ind w:firstLine="8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науки і освіти </w:t>
      </w:r>
    </w:p>
    <w:p>
      <w:pPr>
        <w:pStyle w:val="Style16"/>
        <w:ind w:firstLine="8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державної адміністрації</w:t>
      </w:r>
    </w:p>
    <w:p>
      <w:pPr>
        <w:pStyle w:val="Style16"/>
        <w:ind w:firstLine="8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-38/166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виконання Плану заходів Міністерства освіти і науки щодо запобігання торгівлі людьми  на період д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_____ півріччя 201______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07"/>
        <w:gridCol w:w="5919"/>
        <w:gridCol w:w="4896"/>
      </w:tblGrid>
      <w:tr>
        <w:trPr>
          <w:trHeight w:val="4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вдання наказ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 виконання заходу</w:t>
            </w:r>
          </w:p>
        </w:tc>
      </w:tr>
      <w:tr>
        <w:trPr>
          <w:trHeight w:val="83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Удосконалення нормативно-правової бази у сфері протидії торгівлі людь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1) брати участь у діяльності міжвідомчих робочих груп з питань протидії торгівлі людьми і регіональних координаційних рад з питань протидії торгівлі людь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ійснення контролю за дотриманням міжнародних домовленостей у сфері протидії торгівлі людьми, зокрема Конвенції Ради Європи про заходи щодо протидії торгівлі людьми, та надання матеріалів до періодичної доповіді з питань протидії торгівл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бігання  торгівлі людьми, її первинна профілакти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1) виготовлення/розповсюдження інформаційної продукції з питань протидії торгівлі людьми, спрямованої на поширення серед населення інформації щодо ризиків потрапляння  в ситуації торгівлі люд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- буклетів для випускників загальноосвітніх, професійно-технічних, вищих навчальних закладів тощ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проведення державних і регіональних інформаційно-просвітницьких акцій з питань протидії торгівлі людьми для населення, зокрема внутрішньо переміщених осіб, щодо роз’яснення можливих ризиків потрапляння в ситуації торгівлі людьми та можливостей отримання постраждалими комплексної допомоги у державних інституці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 xml:space="preserve">- розроблення та розміщення на сайтах навчальних закладів, органів та установ департаментів (управлінь) освіти і науки інформаційних банерів з питань убезпечення потрапляння в ситуацію торгівлі люд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ом поширення інформації про роботу Національної дитячої гарячої лінії та Національної гарячої лінії з питань запобігання домашнього насильства, торгівлі людьми та ґендерної дискримінації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ї кампанії серед школярів до Європейського дня проти торгівлі людьми                    (18 жовтня) по інформуванню щодо питань безпечної міграції та ризиків потрапляння в ситуації торгівлі людь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ключення до програм підвищення кваліфікації педагогічних працівників спецкурсів з питань запобігання та  профілактики торгівлі людьми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підготовки педагогічних працівників до проведення заходів з дітьми з питань безпечної міграції та протидії торгівлі людьми шляхом розширення  географії впровадження програми з попередження торгівлі людьми «Особиста гідність. Безпека життя. Громадянська позиція» в інститутах післядипломної педагогічної осві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овадження електронного курсу «Торгівля людьми – сучасне рабство» в загальноосвітніх та професійно-технічних  навчальних заклада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чання співробітників інтернатних закладів системи освіти  щодо питань протидії торгівлі людьми та ідентифікації дітей, постраждалих від торгівлі людь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ізація підвищення кваліфікації педагогічних працівників в он-лайн режи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итань протидії торгівлі людьми шляхом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тифікації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ня «круглих столів» 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итань протидії торгівлі людьми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ізація та проведення педагогічними працівниками та членами національної тренерської мережі, профілактичних заходів із запобігання торгівлі людь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ровадження програми виховної роботи з учнями загальноосвітніх та професійно-технічних навчальних закладів з питань протидії торгівлі людьми «Особиста гідність. Безпека життя. Громадянська позиція»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5. Здійснення моніторингу у сфері протидії торгівлі люд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) проведення моніторингу щодо забезпечення загальноосвітніх навчальних закладів методичними матеріалами  з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дії торгівлі людьми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Міжнародне співробітництво у сфері протидії торгівлі людь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довження співпраці з міжнародними та громадськими організаціями у сфері протидії торгівлі людь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співпраці з партнерськими громадськими організаціями інформаційно-просвітницької роботи з протидії торгівлі людьми серед вразливих дітей та молоді, у тому числі із використанням методу «рівний-рівному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сієвич 705 05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рукова 705 05 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ондар 705 02 90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user</dc:creator>
  <dc:description/>
  <cp:keywords/>
  <dc:language>en-US</dc:language>
  <cp:lastModifiedBy>Irina</cp:lastModifiedBy>
  <dcterms:modified xsi:type="dcterms:W3CDTF">2016-04-18T07:50:00Z</dcterms:modified>
  <cp:revision>38</cp:revision>
  <dc:subject/>
  <dc:title> </dc:title>
</cp:coreProperties>
</file>