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ЕГИЧІВСЬКА РАЙОННА ДЕРЖАВНА АДМІНІСТРАЦІЯ ХАРКІВ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ІДДІЛ ОСВІТИ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, МОЛОДІ ТА СПОРТ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 w:before="2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8</w:t>
        <w:tab/>
        <w:t xml:space="preserve">                                       Кегичівка                                     №13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right="4818" w:hanging="0"/>
        <w:jc w:val="both"/>
        <w:rPr/>
      </w:pPr>
      <w:r>
        <w:rPr>
          <w:bCs/>
          <w:sz w:val="28"/>
          <w:szCs w:val="28"/>
          <w:lang w:val="uk-UA"/>
        </w:rPr>
        <w:t>Про проведення І етапу Всеукраїнського конкурсу авторських програм практичних психологів і соціальних педагогів  «Нові технології у новій школі» в номінації «Профілактичні програми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54, 59 Закону України «Про освіту», підпункту 1 пункту 4 Положення про Департамент науки і освіти Харківської обласної державної адміністрації, затвердженого розпорядженням Харківської обласної державної адміністрації від 16 квітня 2018 року № 284, Положення про Всеукраїнський конкурс авторських програм практичних психологів і соціальних педагогів «Нові технології у новій школі», затвердженого наказом Міністерства освіти і науки України від 31 травня 2018 року № 555, зареєстрованого в Міністерстві юстиції України 26 червня 2018 року за № 744/32196 (далі – Положення), наказу Міністерства освіти і науки України від 01 жовтня 2018 року № 1044 «Про проведення Всеукраїнського конкурсу авторських програм практичних психологів і соціальних педагогів «Нові технології у новій школі» у номінації «Профілактичні програми», наказу Департаменту науки і освіти Харківської обласної державної адміністрації від 05 листопада 2018 року «Про проведення ІІ етапу Всеукраїнського конкурсу авторських програм практичних психологів і соціальних педагогів «Нові технології у новій школі» у номінації «Профілактичні програми» та з метою підвищення професійного рівня і розвитку творчого потенціалу фахівців психологічної служби в системі освіти України, керуючись статтею 6 Закону України «Про місцеві державні адміністрації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І (районний) етап Всеукраїнського конкурсу авторських програм практичних психологів і соціальних педагогів «Нові технології у новій школі» (далі – І (районний) етап Всеукраїнського конкурсу) в номінації «Профілактичні програми» окремо для практичних психологів та соціальних педагогів.</w:t>
      </w:r>
    </w:p>
    <w:p>
      <w:pPr>
        <w:pStyle w:val="Normal"/>
        <w:widowControl w:val="false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10 грудня 2018 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організаційний комітет І (районного) етапу Всеукраїнського конкурсу (далі – організаційний комітет) та затвердити його персональний склад (додаєть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комітету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проведення І (районного) етапу Всеукраїнського конкурсу відповідно до Положення.</w:t>
      </w:r>
    </w:p>
    <w:p>
      <w:pPr>
        <w:pStyle w:val="Normal"/>
        <w:widowControl w:val="false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Листопа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грудень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орити жур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(районног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тапу Всеукраїнського конкурсу відповідно до пункту 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розділу IV Положення.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До 20 листопада 2018 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3.3. Сформувати рейтинговий список авторських програм на підставі протоколів оцінювання журі.</w:t>
      </w:r>
    </w:p>
    <w:p>
      <w:pPr>
        <w:pStyle w:val="Style21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грудня 2018 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Визначити переможців І (районного) етапу Всеукраїнського конкурсу на підставі узагальненого протоколу організаційного комітету та подати комплекти матеріалів переможців відповідно до пункту 4 розділ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Положення до організаційного комітету ІІ (обласного) етапу Всеукраїнського конкурсу. </w:t>
      </w:r>
    </w:p>
    <w:p>
      <w:pPr>
        <w:pStyle w:val="Normal"/>
        <w:spacing w:lineRule="auto" w:line="360"/>
        <w:ind w:left="5664" w:hanging="0"/>
        <w:jc w:val="left"/>
        <w:rPr/>
      </w:pPr>
      <w:r>
        <w:rPr>
          <w:b/>
          <w:bCs/>
          <w:sz w:val="28"/>
          <w:szCs w:val="28"/>
        </w:rPr>
        <w:t>До 10 грудня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4. Керівникам закладів дошкільної та загальної середньої освіт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1. Забезпечити участь працівників психологічної служби в                                 І (районному) етапі Всеукраїнського конкурсу авторських програм практичних психологів і соціальних педагогів «Нові технології у новій школі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одати до організаційного комітету І (районного) етапу Всеукраїнського конкурсу комплект матеріалів </w:t>
      </w:r>
      <w:r>
        <w:rPr>
          <w:bCs/>
          <w:sz w:val="28"/>
          <w:szCs w:val="28"/>
          <w:lang w:val="uk-UA"/>
        </w:rPr>
        <w:t>відповідно до пункту 4 розділу V</w:t>
      </w:r>
      <w:r>
        <w:rPr>
          <w:sz w:val="28"/>
          <w:szCs w:val="28"/>
          <w:lang w:val="uk-UA"/>
        </w:rPr>
        <w:t xml:space="preserve"> Положення.</w:t>
      </w:r>
    </w:p>
    <w:p>
      <w:pPr>
        <w:pStyle w:val="Normal"/>
        <w:spacing w:lineRule="auto" w:line="360"/>
        <w:ind w:left="56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03 грудня 2018 року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відділу освіти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С.ШМАТ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103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9"/>
          <w:tab w:val="left" w:pos="180" w:leader="none"/>
        </w:tabs>
        <w:ind w:left="5670" w:hanging="0"/>
        <w:jc w:val="both"/>
        <w:rPr/>
      </w:pPr>
      <w:r>
        <w:rPr>
          <w:sz w:val="28"/>
          <w:szCs w:val="28"/>
          <w:lang w:val="uk-UA" w:eastAsia="en-US"/>
        </w:rPr>
        <w:t>Наказ відділу освіти, молоді та спорту Кегичівської районної державної адміністрації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7.11.2018 №13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ля проведення І етапу Всеукраїнського конкурсу авторських програм практичних психологів і соціальних педагогів «Нові технології у новій школі» у номінації «Профілактичні програми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розубова О.М., заступник начальника відділу освіти, молоді та спорту Кегичівської  районної державної адміністрації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ько О.П., завідувач методичним кабінетом відділу освіти, молоді та спорту Кегичівської  районної державної адміністрації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ойко Н.А., методис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психології методичного кабінету відділу освіти, молоді та спорту Кегичівської  районної державної адміністрації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Л.І., методист з навчальних дисциплін методичного кабінету відділу освіти, молоді та спорту Кегичівської  районної державної адміністрації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Н.В., директор Комунальної установи «Кегичівський інклюзивний ресурсний центр Кегичівської районної ради Харківської області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ефьодова А.В., вчитель дефектолог Комунальної установи «Кегичівський інклюзивний ресурсний центр Кегичівської районної ради Харківської області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відділу освіти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лоді та спорту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С.ШМАТЧЕНК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559425" cy="654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134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бухгалтер відділу освіти, молоді та спорту Кегичівської районної державної адміністрації 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____»_____________2018 року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. ЛЕНГ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відувач методичним кабінетом  відділу освіти, молоді та спорту Кегичівської районної державної адміністрації 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____»_____________2018 ро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.ДАНЬ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одист з кадрових питань методичного кабінету відділу освіти, молоді та спорту Кегичівської районної державної адміністрації 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____»_____________2018 ро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ЗЕМЛ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тодист з питань психології методичного кабінету відділу освіти, молоді та спорту Кегичівської  районної державної адміністрації 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_»____________2018 рок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БОЙ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рист відділу освіти, молоді та спорту Кегичівської районної державної адміністрації Харкі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____»____________2018 року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134" w:leader="none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15.2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1340"/>
                        <w:gridCol w:w="2693"/>
                      </w:tblGrid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й бухгалтер відділу освіти, молоді та спорту Кегичівської районної державної адміністрації Харк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«____»_____________2018 року                                      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. ЛЕНГ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ідувач методичним кабінетом  відділу освіти, молоді та спорту Кегичівської районної державної адміністрації Харк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«____»_____________2018 ро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ДАНЬ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ст з кадрових питань методичного кабінету відділу освіти, молоді та спорту Кегичівської районної державної адміністрації Харк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«____»_____________2018 ро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ЗЕМЛ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ст з питань психології методичного кабінету відділу освіти, молоді та спорту Кегичівської  районної державної адміністрації Харк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_»____________2018 року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БОЙ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Юрист відділу освіти, молоді та спорту Кегичівської районної державної адміністрації Харківської обла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«____»____________2018 року                                          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ШЕВ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134" w:leader="none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9:00Z</dcterms:created>
  <dc:creator>Директор</dc:creator>
  <dc:description/>
  <cp:keywords/>
  <dc:language>en-US</dc:language>
  <cp:lastModifiedBy>User</cp:lastModifiedBy>
  <cp:lastPrinted>2018-11-19T16:21:00Z</cp:lastPrinted>
  <dcterms:modified xsi:type="dcterms:W3CDTF">2018-11-19T14:28:00Z</dcterms:modified>
  <cp:revision>76</cp:revision>
  <dc:subject/>
  <dc:title/>
</cp:coreProperties>
</file>